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ologna 13 maggio 2011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la FID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Com. Provinciale di Bologna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Alla Gestione Campo Baumann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la Gestione Centro Arcoveggio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lla Gestione del Centro Cavi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Alla Gestione Centro Lucchi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Loro Sed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134" w:hanging="1134"/>
        <w:jc w:val="both"/>
        <w:rPr/>
      </w:pPr>
      <w:r>
        <w:rPr>
          <w:rFonts w:cs="Verdana" w:ascii="Verdana" w:hAnsi="Verdana"/>
        </w:rPr>
        <w:t xml:space="preserve">OGGETTO: INGRESSO DEGLI ATLETI ACCREDITATI FIDAL NEI CENTRI SPORTIVI DEL COMUNE DI BOLOGNA, PROTOCOLLO DI INTESA IN VIGORE DALL'ANNO 2007. </w:t>
      </w:r>
      <w:r>
        <w:rPr>
          <w:rFonts w:cs="Verdana" w:ascii="Verdana" w:hAnsi="Verdana"/>
          <w:b/>
        </w:rPr>
        <w:t>PRECISAZIONI UTILIZZO SERVIZI IGIENICI E DOCC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Gentilissimi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i preme informavi nuovamente che dal 2007 è in vigore il consolidato accordo che permette l'ingresso degli atleti nei vari centri sportivi cittadini dedicati all'attività dell'atletica leggera, come già comunicato a tutte le gestioni in data 7 aprile 201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ale protocollo prevede l’utilizzo dei complessi sportivi, comprensivi dei servizi igienici e docce, degli impianti dove è praticata l’atletica leggera. Utilizzo che consente, nello spirito di collaborazione che vi ha sempre contraddistinto, il miglior rapporto costi/benefici equamente diviso fra le tutte le gestioni dei complessi sportiv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ab/>
        <w:t>Colgo l’occasione per inviarvi cordiali sal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Ing. Alfeo Brognara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2115" w:dyaOrig="11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5.95pt;margin-top:619.15pt;width:163.35pt;height:57.65pt;mso-position-horizontal-relative:text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1133311164" r:id="rId2"/>
        </w:objec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oudyOlSt XBd BT">
    <w:altName w:val="Times New Roman"/>
    <w:charset w:val="00"/>
    <w:family w:val="roman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17145</wp:posOffset>
              </wp:positionV>
              <wp:extent cx="60350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1.35pt" to="476.05pt,1.3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GoudyOlSt BT;Georgia" w:hAnsi="GoudyOlSt BT;Georgia" w:cs="GoudyOlSt BT;Georgia"/>
      </w:rPr>
    </w:pPr>
    <w:r>
      <w:rPr>
        <w:rFonts w:cs="GoudyOlSt BT;Georgia" w:ascii="GoudyOlSt BT;Georgia" w:hAnsi="GoudyOlSt BT;Georgia"/>
      </w:rPr>
      <w:t>Piazza Liber Paradisus, 6 - 40129 Bologna - Tel 051.2194612 - Fax 051.2194693</w:t>
    </w:r>
  </w:p>
  <w:p>
    <w:pPr>
      <w:pStyle w:val="Footer"/>
      <w:jc w:val="center"/>
      <w:rPr/>
    </w:pPr>
    <w:hyperlink r:id="rId1">
      <w:r>
        <w:rPr>
          <w:rStyle w:val="InternetLink"/>
          <w:rFonts w:cs="GoudyOlSt BT;Georgia" w:ascii="GoudyOlSt BT;Georgia" w:hAnsi="GoudyOlSt BT;Georgia"/>
        </w:rPr>
        <w:t>www.comune.bologna.it/sportgiovan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rFonts w:ascii="GoudyOlSt XBd BT;Times New Roman" w:hAnsi="GoudyOlSt XBd BT;Times New Roman" w:cs="GoudyOlSt XBd BT;Times New Roman"/>
        <w:sz w:val="22"/>
      </w:rPr>
    </w:pPr>
    <w:r>
      <w:rPr/>
      <w:drawing>
        <wp:inline distT="0" distB="0" distL="0" distR="0">
          <wp:extent cx="76581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"/>
      <w:jc w:val="center"/>
      <w:rPr>
        <w:rFonts w:ascii="GoudyOlSt XBd BT;Times New Roman" w:hAnsi="GoudyOlSt XBd BT;Times New Roman" w:cs="GoudyOlSt XBd BT;Times New Roman"/>
        <w:sz w:val="22"/>
      </w:rPr>
    </w:pPr>
    <w:r>
      <w:rPr>
        <w:rFonts w:cs="GoudyOlSt XBd BT;Times New Roman" w:ascii="GoudyOlSt XBd BT;Times New Roman" w:hAnsi="GoudyOlSt XBd BT;Times New Roman"/>
        <w:sz w:val="22"/>
      </w:rPr>
      <w:t>Comune di Bologna</w:t>
    </w:r>
  </w:p>
  <w:p>
    <w:pPr>
      <w:pStyle w:val="Intestazione"/>
      <w:jc w:val="center"/>
      <w:rPr>
        <w:rFonts w:ascii="GoudyOlSt BT;Georgia" w:hAnsi="GoudyOlSt BT;Georgia" w:cs="GoudyOlSt BT;Georgia"/>
      </w:rPr>
    </w:pPr>
    <w:r>
      <w:rPr>
        <w:rFonts w:cs="GoudyOlSt BT;Georgia" w:ascii="GoudyOlSt BT;Georgia" w:hAnsi="GoudyOlSt BT;Georgia"/>
      </w:rPr>
      <w:t>U.I. Spo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bologna.it/sportgiovan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30:00Z</dcterms:created>
  <dc:creator>Paolo Ricci</dc:creator>
  <dc:description/>
  <dc:language>en-US</dc:language>
  <cp:lastModifiedBy>BRUNETTI GIANCARLO</cp:lastModifiedBy>
  <cp:lastPrinted>2010-04-08T14:23:00Z</cp:lastPrinted>
  <dcterms:modified xsi:type="dcterms:W3CDTF">2011-05-16T20:30:00Z</dcterms:modified>
  <cp:revision>2</cp:revision>
  <dc:subject/>
  <dc:title>Bologna 5 gennaio 2007</dc:title>
</cp:coreProperties>
</file>