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44"/>
          <w:szCs w:val="4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44"/>
          <w:szCs w:val="44"/>
        </w:rPr>
        <w:t>SABATO  21 GENNAIO 2012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36"/>
          <w:szCs w:val="36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36"/>
          <w:szCs w:val="36"/>
        </w:rPr>
        <w:t>CAMPIONATO PROVINCIALE DI PROVE MULTIPLE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MOLINELLA (Palazzo dello Sport) via DELLA LIBERTA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Esordienti B 2003/04 : 25m. – Vortex ( via sperimentale vortex di precisione )</w:t>
      </w:r>
    </w:p>
    <w:p>
      <w:pPr>
        <w:pStyle w:val="Normal"/>
        <w:autoSpaceDE w:val="false"/>
        <w:rPr/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Esordienti A 2001/02 : Triathlon - 25m., alto, peso Kg. 2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Ragazzi/e: Triathlon - 25m., alto, peso Kg. 2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Cadetti: Triathlon - 25m., alto, peso Kg. 4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Cadette: Triathlon - 25m., alto, peso Kg. 3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32"/>
          <w:szCs w:val="3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32"/>
          <w:szCs w:val="32"/>
        </w:rPr>
        <w:t>Programm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4:15 Ritrovo giurie e concorrenti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4:30 Chiusura e conferma iscrizioni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00 Salto in alto (ped. A) triathlon M ES 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00 Salto in alto (ped. B triathlon) triathlon M C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15:00 Metri 25 ES B (2003/04)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20 Metri 25 F C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20 Getto del peso (ped. A) triathlon F ES 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20 Getto del peso (ped. B) triathlon F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30 Metri 25 piani triathlon M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50 Metri 25 piani triathlon M C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50 Salto in alto (ped. A) triathlon F ES 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50 Salto in alto (ped. B) triathlon F C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50 Getto del peso (ped. A) triathlon M ES 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5:50 Getto del peso (ped. B) triathlon M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05 Metri 25 piani triathlon F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20 Getto del peso (ped. B) triathlon M C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25 Metri 25 piani triathlon M ES A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16.40 Vortex ES B (2003/04)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40 Salto in alto (ped. A) triathlon F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40 Salto in alto (ped. B) triathlon M R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45 Metri 25 piani triathlon F ES 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6:50 Getto del peso (ped. B) triathlon F C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Organizzazione: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Nuova Atletica G.P. Molinella.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Il programma orario e indicativo, le gare saranno a seguire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Le iscrizioni vanno inviate tramite e-mail a: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Info @lavallazza .it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entro le ore 12.00 di sabato 21 gennaio.</w:t>
      </w:r>
    </w:p>
    <w:p>
      <w:pPr>
        <w:pStyle w:val="Normal"/>
        <w:autoSpaceDE w:val="false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>Specificando se ci sono dei ragazzi /e non tesserati Fidal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Informazioni : </w:t>
      </w: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Tobia 338.2138640        Raffaele  338.8469828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Le iscrizioni vanno confermate entro le 14:30. Le iscrizioni non confermate sono considerate nulle.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Dopo le 14:30 non sono ammesse variazioni per nessun motivo.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Saranno premiati i primi 6 classificati di ogni triathlon.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>Nella categoria Esordienti B (2003/2004) saranno premiati i primi tre classificati della categoria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maschile e femminile delle rispettive gare.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Nota : Al termine sarà offerto un rinfresco per tutti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Sponsor della manifestazione : Reale Mutua Assicurazioni agenzia di Molinella 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>Nota sarà premiato anche il primo 1 classificato proveniente da  fuori provincia .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Nota sarà premiato anche il primo 1 classificato di un ente di promozione , se in classifica  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sz w:val="22"/>
          <w:szCs w:val="22"/>
        </w:rPr>
        <w:t xml:space="preserve">Si prega di fare iscrizioni anticipa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1:00Z</dcterms:created>
  <dc:creator>Tobia</dc:creator>
  <dc:description/>
  <cp:keywords/>
  <dc:language>en-US</dc:language>
  <cp:lastModifiedBy>AliceTuttoIncluso</cp:lastModifiedBy>
  <cp:lastPrinted>2011-11-26T17:58:00Z</cp:lastPrinted>
  <dcterms:modified xsi:type="dcterms:W3CDTF">2011-12-20T18:19:00Z</dcterms:modified>
  <cp:revision>4</cp:revision>
  <dc:subject/>
  <dc:title/>
</cp:coreProperties>
</file>