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REGOLAMENTO CAMPIONATI PROVINCIALI DI STAFFETTE 2012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La manifestazione è aperta a tutti gli atleti delle categorie Esordienti A,B,C, Ragazzi/e, Cadetti/e, tesserati alla FIDAL o ad un Ente di Promozione Sportiva (UISP/CSI…) per il 2012.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;Century Gothic" w:ascii="Calibri;Century Gothic" w:hAnsi="Calibri;Century Gothic"/>
          <w:b/>
        </w:rPr>
        <w:t xml:space="preserve">In ogni gara verranno premiati con medaglia i primi 3 atleti/e - staffette classificati/e , </w:t>
      </w:r>
      <w:r>
        <w:rPr>
          <w:rFonts w:cs="Calibri;Century Gothic" w:ascii="Calibri;Century Gothic" w:hAnsi="Calibri;Century Gothic"/>
          <w:b/>
          <w:u w:val="single"/>
        </w:rPr>
        <w:t>indipendentemente dal tipo di affiliazione</w:t>
      </w:r>
      <w:r>
        <w:rPr>
          <w:rFonts w:cs="Calibri;Century Gothic" w:ascii="Calibri;Century Gothic" w:hAnsi="Calibri;Century Gothic"/>
          <w:b/>
        </w:rPr>
        <w:t xml:space="preserve"> (FIDAL o E.P.S.)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;Century Gothic" w:ascii="Calibri;Century Gothic" w:hAnsi="Calibri;Century Gothic"/>
          <w:b/>
        </w:rPr>
        <w:t xml:space="preserve">NON sono ammesse staffette MISTE. Quindi NESSUNA staffetta composta da atleti provenienti da società diverse, o composte da atleti con diversa affiliazione ( i componenti di ogni singola staffetta dovranno essere </w:t>
      </w:r>
      <w:r>
        <w:rPr>
          <w:rFonts w:cs="Calibri;Century Gothic" w:ascii="Calibri;Century Gothic" w:hAnsi="Calibri;Century Gothic"/>
          <w:b/>
          <w:u w:val="single"/>
        </w:rPr>
        <w:t>tesserati  TUTTI FIDAL  o TUTTI per lo stesso E.P.S</w:t>
      </w:r>
      <w:r>
        <w:rPr>
          <w:rFonts w:cs="Calibri;Century Gothic" w:ascii="Calibri;Century Gothic" w:hAnsi="Calibri;Century Gothic"/>
          <w:b/>
        </w:rPr>
        <w:t>)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Sono ammesse staffette MISTE (Maschi e Femmine insieme) SOLO nella categoria Esordienti, per consentire la partecipazione di atleti che altrimenti non potrebbero gareggiare. Tali staffette vanno iscritte alle gare Esordienti MASCHILI e gareggeranno FUORI CLASSIFICA. </w:t>
      </w:r>
      <w:r>
        <w:rPr>
          <w:rFonts w:cs="Calibri;Century Gothic" w:ascii="Calibri;Century Gothic" w:hAnsi="Calibri;Century Gothic"/>
          <w:b/>
          <w:u w:val="single"/>
        </w:rPr>
        <w:t>TUTTI gli atleti devono essere tesserati per la medesima società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Le Società le cui staffette otterranno il miglior piazzamento TRA TUTTE QUELLE CLASSIFICATE con SOLI TESSERATI FIDAL saranno nominate “CAMPIONI PROVINCIALI FIDAL 2012”, per ogni categoria di gara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l momento dell’iscrizione è necessario indicare IL TIPO DI TESSERAMENTO degli atleti, specificando se si tratta di atleti FIDAL o tesserati (solo) per un EPS (e quale). In quest’ultimo caso è necessario presentare, il giorno della gara, i relativi cartellini validi per il 2012 o una dichiarazione della società che attesta il tesseramento degli atleti per l’EPS indicato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Il presente Regolamento SOSTITUISCE e ANNULLA quello precedentemente riportato sul volantino della manifestazione nella parte che riguarda la voce “Partecipazione” e “Premiazioni” già divul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49:00Z</dcterms:created>
  <dc:creator>sasso-0310</dc:creator>
  <dc:description/>
  <dc:language>en-US</dc:language>
  <cp:lastModifiedBy>BRUNETTI GIANCARLO</cp:lastModifiedBy>
  <dcterms:modified xsi:type="dcterms:W3CDTF">2012-04-18T17:31:00Z</dcterms:modified>
  <cp:revision>6</cp:revision>
  <dc:subject/>
  <dc:title>REGOLAMENTO CAMPIONATI PROVINCIALI DI STAFFETTE 2012</dc:title>
</cp:coreProperties>
</file>